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888-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1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 xml:space="preserve">                     </w:t>
        <w:tab/>
        <w:t xml:space="preserve">       город Мегион    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правления ГАРАЖНЫЙ КООПЕРАТИВ «ЮЖНЫЙ» Суворова Сергея Владимир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воров С.В., являясь должностным лицом – председателем правления ГАРАЖНЫЙ КООПЕРАТИВ «ЮЖНЫЙ» (далее ГК «ЮЖНЫЙ»), расположенного по адресу: *, в установленный срок до 00:01 часов 26.10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Дзержинского, д. 17 Б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воро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ым С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989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1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3.05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4 квартал 2024 г., 1 квартал  2025 г.; копией выписки из Единого реестра юридических лиц по состоянию на 29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 С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вляется председателем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2.05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сследовав вышеуказанные материалы дела, мировой судья считает вину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Собранные в обоснование вины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председатель правления ГК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 С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уворова С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знать Суворова Сергея Владими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010725024868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